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1.12.202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1.12.202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67-8/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67-8/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Всероссийского межнациональног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еабилитационно-интеграционног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фестиваля ВОС «Коммунальная страна»</w:t>
      </w:r>
    </w:p>
    <w:p>
      <w:pPr>
        <w:pStyle w:val="Normal"/>
        <w:suppressAutoHyphens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Всероссийского общества слепых «Реабилитация инвалидов по зрению», Центральное правление ВОС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Для подготовки и проведения Всероссийского межнационального реабилитационно-интеграционного фестиваля ВОС «Коммунальная страна» (далее – Фестиваль) создать организационный комитет (далее – Оргкомитет) в следующем состав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валев Сергей Егорович</w:t>
        <w:tab/>
        <w:tab/>
        <w:t>- директор Департамента социальной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У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КСРК В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23"/>
        <w:shd w:fill="auto" w:val="clear"/>
        <w:suppressAutoHyphens w:val="true"/>
        <w:spacing w:lineRule="auto" w:line="240" w:before="0" w:after="0"/>
        <w:ind w:left="4247" w:right="281" w:hanging="4247"/>
        <w:rPr/>
      </w:pPr>
      <w:r>
        <w:rPr>
          <w:sz w:val="28"/>
          <w:szCs w:val="28"/>
          <w:lang w:val="ru-RU" w:eastAsia="ru-RU"/>
        </w:rPr>
        <w:t>Буслакова Ярославна Валентиновна - методист организационно-методического отдела 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трикова</w:t>
        <w:tab/>
        <w:t xml:space="preserve"> Мария Глебовна</w:t>
        <w:tab/>
        <w:tab/>
        <w:t>- начальник управления социального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ДСР администрации АУ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Р ДСР </w:t>
      </w:r>
      <w:r>
        <w:rPr>
          <w:rFonts w:eastAsia="Calibri"/>
          <w:sz w:val="28"/>
          <w:szCs w:val="28"/>
        </w:rPr>
        <w:t>администрации АУ ВО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 КСРК В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алиулина Дания Завитовна</w:t>
        <w:tab/>
        <w:tab/>
        <w:t>- заместитель начальника отдела</w:t>
      </w:r>
    </w:p>
    <w:p>
      <w:pPr>
        <w:pStyle w:val="Normal"/>
        <w:suppressAutoHyphens w:val="true"/>
        <w:ind w:left="3540" w:right="-569" w:firstLine="708"/>
        <w:rPr>
          <w:sz w:val="28"/>
          <w:szCs w:val="28"/>
        </w:rPr>
      </w:pPr>
      <w:r>
        <w:rPr>
          <w:sz w:val="28"/>
          <w:szCs w:val="28"/>
        </w:rPr>
        <w:t>социокультурной реабилитации КСРК ВО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ялетдинов Тагир Кутдусович</w:t>
        <w:tab/>
        <w:t xml:space="preserve">- художественный руководитель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РК ВО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межнациональном реабилитационно-интеграционном фестивале ВОС «Коммунальная страна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Фестиваля из компетентных специалистов соответствующих на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региональную организацию ВОС, принимающую Фестивал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редседателям РО ВОС, участвующим в мероприятии, представить в Оргкомитет Фестиваля сведения о финансовых затратах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правление социального развития ДСР ААУ ВОС итоговый протокол и финансовый отчет о затратах, связанных с проведением</w:t>
      </w:r>
      <w:r>
        <w:rPr/>
        <w:t xml:space="preserve"> </w:t>
      </w:r>
      <w:r>
        <w:rPr>
          <w:sz w:val="28"/>
          <w:szCs w:val="28"/>
        </w:rPr>
        <w:t>Фестиваля,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региональных организаций ВОС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сс-службе ВОС (Калашников Е.А.), редакциям журналов ВОС «Наша жизнь» (Бухтияров В.Д.), «Диалог» (Зарубина И.Н.), интернет-радиостанции ВОС «Радио ВОС» (Евменьев И.Ю.) обеспечить информационное сопровождение мероприятий Фестива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резидента ВОС Сипкина В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езидент ВОС</w:t>
        <w:tab/>
        <w:tab/>
      </w:r>
      <w:r>
        <w:rPr>
          <w:b/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 xml:space="preserve">               В.В. Сипкин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uppressAutoHyphens w:val="tru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от 21.12.2021 № 67-8/3</w:t>
      </w:r>
    </w:p>
    <w:p>
      <w:pPr>
        <w:pStyle w:val="Heading4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uppressAutoHyphens w:val="true"/>
        <w:jc w:val="center"/>
        <w:rPr/>
      </w:pPr>
      <w:r>
        <w:rPr/>
        <w:t>ПОЛОЖЕНИЕ</w:t>
      </w:r>
    </w:p>
    <w:p>
      <w:pPr>
        <w:pStyle w:val="1"/>
        <w:suppressAutoHyphens w:val="true"/>
        <w:jc w:val="center"/>
        <w:rPr/>
      </w:pPr>
      <w:r>
        <w:rPr>
          <w:b/>
          <w:sz w:val="28"/>
          <w:szCs w:val="28"/>
        </w:rPr>
        <w:t xml:space="preserve">О Всероссийском межнациональном реабилитационно-интеграционном фестивале ВОС </w:t>
      </w:r>
    </w:p>
    <w:p>
      <w:pPr>
        <w:pStyle w:val="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льная страна»</w:t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ий межнациональный реабилитационно-интеграционный фестиваль ВОС «Коммунальная страна» (далее – Фестиваль) учрежден в 2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1 году Центральным правлением Всероссийского общества слепых (ВОС).</w:t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Фестиваль инициирован </w:t>
      </w:r>
      <w:r>
        <w:rPr>
          <w:b w:val="false"/>
          <w:sz w:val="28"/>
          <w:szCs w:val="28"/>
        </w:rPr>
        <w:t xml:space="preserve">КСРК ВОС </w:t>
      </w:r>
      <w:r>
        <w:rPr>
          <w:b w:val="false"/>
          <w:sz w:val="28"/>
          <w:szCs w:val="28"/>
          <w:lang w:val="ru-RU"/>
        </w:rPr>
        <w:t>(г. Москва) совместно с Частным учреждением культуры</w:t>
      </w:r>
      <w:r>
        <w:rPr>
          <w:b w:val="false"/>
          <w:sz w:val="28"/>
          <w:szCs w:val="28"/>
        </w:rPr>
        <w:t xml:space="preserve"> «Культурно-спортивный реабилитационный центр Пермской краевой организации </w:t>
      </w:r>
      <w:r>
        <w:rPr>
          <w:b w:val="false"/>
          <w:sz w:val="28"/>
          <w:szCs w:val="28"/>
          <w:lang w:val="ru-RU"/>
        </w:rPr>
        <w:t>ВОС»</w:t>
      </w:r>
      <w:r>
        <w:rPr>
          <w:b w:val="false"/>
          <w:sz w:val="28"/>
          <w:szCs w:val="28"/>
        </w:rPr>
        <w:t xml:space="preserve"> и рекомендуется для использования в региональных организациях ВО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 интеграция людей с ограниченными возможностями здоровья средствами культуры и искусства;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в сфере социокультурной реабилитации инвалидов по зрению, применение новых форм и метод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озрождение и сохранение традиций народов России;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родного творче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творческого и личностного потенциала людей с инвалидностью по зрению;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ого межкультурного общения;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инвалидов по зрению культуры взаимодействия с людьми разных национальностей на основе взаимного уважения, общечеловеческих ценностей;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 и чувств патриотизма, уважения и бережного отношения к культурно-историческому и духовному наследию России, её национальным традициям, обрядам и обычая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а знаний об особенностях национальных культур народов Росс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теграционных возможностей инвалидов по зрению в многонациональное общество, приобретению навыков, необходимых для полноценной коммуникации и самореализации в современном мире;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развитие личности, раскрытие импровизационных способностей, интеллектуального и творческого потенциала участников;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репертуара творческих коллективов и исполнителей за счёт использования исконных форм и традиций национальных культур РФ;</w:t>
      </w:r>
    </w:p>
    <w:p>
      <w:pPr>
        <w:pStyle w:val="TextBody"/>
        <w:suppressAutoHyphens w:val="true"/>
        <w:ind w:firstLine="720"/>
        <w:rPr/>
      </w:pPr>
      <w:r>
        <w:rPr/>
        <w:t xml:space="preserve">- привлечение внимания общественности </w:t>
      </w:r>
      <w:r>
        <w:rPr>
          <w:szCs w:val="28"/>
        </w:rPr>
        <w:t xml:space="preserve">и средств массовой информации (СМИ) </w:t>
      </w:r>
      <w:r>
        <w:rPr/>
        <w:t>к проблемам людей с инвалидностью и формирование позитивного общественного мнения об инвалидах по зрению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дитель Фестива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чредителем Фестиваля выступает Общероссийская общественная организация инвалидов «Всероссийское ордена Трудового Красного Знамени общество слепых»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сю работу по подготовке и проведению Фестиваля осуществляет Оргкомитет, формируемый учредител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из представителей организаций и компетентных специалистов соответствующих направлений.</w:t>
      </w:r>
      <w:r>
        <w:rPr>
          <w:sz w:val="28"/>
          <w:szCs w:val="28"/>
        </w:rPr>
        <w:t xml:space="preserve"> В состав Оргкомитета входят руководители и творческие сотрудники регионов, которые принимают у себя мероприятие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общественных организаций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юри Фестиваля</w:t>
      </w:r>
    </w:p>
    <w:p>
      <w:pPr>
        <w:pStyle w:val="42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работу по оценке выступления команд осуществляет компетентное жюри, создаваемое Оргкомитетом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ценка выступления каждой команды осуществляется по установленным критериям (приложение 2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ых заданий жюри определяет победителя Фестива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Жюри имеет право штрафовать команды снятием баллов за некорректное поведение. В крайнем случае, может быть применена дисквалифик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Фестивал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один раз в два года в одном из регионов Росси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 Фестиваля определяются Программой ВОС «Реабилитация инвалидов по зрению», утверждаемой </w:t>
      </w:r>
      <w:r>
        <w:rPr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>ЦП ВОС на соответствующий год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22 году фестиваль проводит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. Пермь</w:t>
      </w:r>
      <w:r>
        <w:rPr>
          <w:sz w:val="28"/>
          <w:szCs w:val="28"/>
          <w:lang w:val="ru-RU"/>
        </w:rPr>
        <w:t xml:space="preserve"> на 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ного учреждения культуры</w:t>
      </w:r>
      <w:r>
        <w:rPr>
          <w:sz w:val="28"/>
          <w:szCs w:val="28"/>
        </w:rPr>
        <w:t xml:space="preserve"> «Культурно-спортивный реабилитационный центр Пермской краевой организации </w:t>
      </w:r>
      <w:r>
        <w:rPr>
          <w:sz w:val="28"/>
          <w:szCs w:val="28"/>
          <w:lang w:val="ru-RU"/>
        </w:rPr>
        <w:t>ВОС»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должительность Фестиваля – два дня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Оргкомитет имеет право изменять сроки и место проведения Фестиваля, а также </w:t>
      </w:r>
      <w:r>
        <w:rPr>
          <w:sz w:val="28"/>
          <w:szCs w:val="28"/>
          <w:lang w:val="ru-RU"/>
        </w:rPr>
        <w:t xml:space="preserve">формат и </w:t>
      </w:r>
      <w:r>
        <w:rPr>
          <w:sz w:val="28"/>
          <w:szCs w:val="28"/>
        </w:rPr>
        <w:t>продолжительность мероприятия.</w:t>
      </w:r>
      <w:bookmarkStart w:id="0" w:name="bookmark3"/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23"/>
        <w:shd w:fill="auto" w:val="clear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комплексом мероприятий социокультурной направленности, в процессе проведения, которых участники из различных регионов России не только пропагандируют свою национальную культуру, но и демонстрируют знания о других народах нашей стра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Фестиваля входят концертные выступления и фольклорные представления, знакомящие участников и зрителей с обычаями и обрядами разных народов России, демонстрация национальных костюмов, традиционные национальные игры и забавы разных регионов страны, </w:t>
      </w:r>
      <w:r>
        <w:rPr>
          <w:bCs/>
          <w:sz w:val="28"/>
          <w:szCs w:val="28"/>
        </w:rPr>
        <w:t>выставка «Декоративно-прикладное искусство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Фестиваля представляет собой ряд тематических мероприятий, объединённых межнациональной тематикой и единым сюжетом театрализованного конферанса. Порядок подготовки Фестиваля предполагает предварительную репетиционную работу с ведущими, исполняющими определённые роли согласно сценарию, созданному по заданию Оргкомитета для конкретного Фестиваля.</w:t>
      </w:r>
    </w:p>
    <w:p>
      <w:pPr>
        <w:pStyle w:val="Style11"/>
        <w:suppressAutoHyphens w:val="true"/>
        <w:ind w:firstLine="567"/>
        <w:jc w:val="both"/>
        <w:rPr/>
      </w:pPr>
      <w:r>
        <w:rPr>
          <w:sz w:val="28"/>
          <w:szCs w:val="28"/>
        </w:rPr>
        <w:t>Каждая региональная организация представляет два концертных номера и два или более изделий декоративно-прикладного творчества, соответствующих жанру Фестиваля. Первый концертный номер – отраж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ные традиции народа или народности</w:t>
      </w:r>
      <w:r>
        <w:rPr>
          <w:b/>
          <w:sz w:val="28"/>
          <w:szCs w:val="28"/>
        </w:rPr>
        <w:t xml:space="preserve"> своего региона</w:t>
      </w:r>
      <w:r>
        <w:rPr>
          <w:sz w:val="28"/>
          <w:szCs w:val="28"/>
        </w:rPr>
        <w:t>, второй концертный номер – народа или народности</w:t>
      </w:r>
      <w:r>
        <w:rPr>
          <w:b/>
          <w:sz w:val="28"/>
          <w:szCs w:val="28"/>
        </w:rPr>
        <w:t xml:space="preserve"> другого региона</w:t>
      </w:r>
      <w:r>
        <w:rPr>
          <w:sz w:val="28"/>
          <w:szCs w:val="28"/>
        </w:rPr>
        <w:t xml:space="preserve"> РФ. Это может быть народный танец, народная песня, игра на народных инструментах, фольклор (фрагменты традиционных календарных праздников, семейно-бытовых обрядов; народные игры; кукольный театр; хороводные игры, гадания, обрядовые и подблюдные песни; плясовые, лирические и календарные песни; песни периода различных исторических эпох и событий; плачи и колыбельные песни; сказания (сказки, былины); малые жанры народного искусства (небылицы, скоморошины, потешки, частушки); </w:t>
      </w:r>
    </w:p>
    <w:p>
      <w:pPr>
        <w:pStyle w:val="Style11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могут использовать культурные традиции субэтнических групп. Также приветствуется знакомство с традициями коренных малочисленных народов России. Допускается народное исполнение в современной манере.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онцертного номера не должна превышать 5 минут. </w:t>
      </w:r>
    </w:p>
    <w:p>
      <w:pPr>
        <w:pStyle w:val="Style11"/>
        <w:suppressAutoHyphens w:val="true"/>
        <w:ind w:firstLine="567"/>
        <w:jc w:val="both"/>
        <w:rPr/>
      </w:pPr>
      <w:r>
        <w:rPr>
          <w:sz w:val="28"/>
          <w:szCs w:val="28"/>
        </w:rPr>
        <w:t>Необходимым условием участия в Фестивале является наличие национальных костюмов или элементов костюма, музыкальных инструментов и другой фольклорной атрибутики.</w:t>
      </w:r>
    </w:p>
    <w:p>
      <w:pPr>
        <w:pStyle w:val="Style11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аждому из концертных номеров в качестве наглядного дополнения прилагаются изделия декоративно-прикладного творчества,</w:t>
      </w:r>
      <w:r>
        <w:rPr>
          <w:sz w:val="28"/>
          <w:szCs w:val="28"/>
        </w:rPr>
        <w:t xml:space="preserve"> которые будут представлены на общее обозрение на организованной в программе фестиваля выставке. При этом зачётные баллы будут присуждаться по одному из лучших изделий. Также зачётные баллы будут присуждаться за конкурс «Игротека» - национальные забавы, тем регионам, которые будут принимать в нём участие. </w:t>
      </w:r>
      <w:r>
        <w:rPr>
          <w:bCs/>
          <w:sz w:val="28"/>
          <w:szCs w:val="28"/>
        </w:rPr>
        <w:t>Каждое изделие снабжается табличкой плоскопечатным и брайлевским текстом (Ф.И.О., группа инвалидности по зрению, название изделия).</w:t>
      </w:r>
    </w:p>
    <w:p>
      <w:pPr>
        <w:pStyle w:val="Style11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  <w:bookmarkEnd w:id="0"/>
    </w:p>
    <w:p>
      <w:pPr>
        <w:pStyle w:val="Style11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Фестивале принимают участие индивидуальные исполнители – инвалиды по зрению, а также творческие коллективы, в составе которых 50% являются слепыми или слабовидящими, представляющие свою региональную организацию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дной региональной организации ВОС принимается не более одной заявк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рганизация ВОС, принимающая Фестиваль, имеет право на двойное представительство, при этом на обе команды подаются отдельные заявки и участники их не дублируются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на участие в Фестивале представляется по строго установленной форме (приложение 1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Заявка обязательно подписывается председателем региональной организации ВОС и высылается в оргкомитет фестиваля не позднее, чем за 2 месяца до проведения Фестиваля по адресу: 125252, г. Москва, ул.Куусинена, д. 19а, или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актный телефон Оргкомитета 8 (499) 943-35-06, 8 (499) 943-34-60.</w:t>
      </w:r>
      <w:bookmarkStart w:id="1" w:name="bookmark4"/>
      <w:r>
        <w:rPr>
          <w:sz w:val="28"/>
          <w:szCs w:val="28"/>
        </w:rPr>
        <w:t xml:space="preserve"> 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указание в заявке региона, где произведения были записаны и исполняются в манере, характерной данному региону (необходимо указать источник информации).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тары проживают на территории нескольких субъектов РФ (Челябинской, Оренбургской, Нижегородской, Пензенской областей и т.д.). Однако в заявке необходимо указать, что исполняется произведение именно Нижегородских, Мордовских или Пензенских татар, т.к. эти произведения имеют свои языковые, музыкальные, танцевальные, фольклорные особенности. Также одни и те же русские народные произведения по-разному исполняются на севере России, на Дону и Кубани, в Сибири и на Урале.</w:t>
      </w:r>
    </w:p>
    <w:p>
      <w:pPr>
        <w:pStyle w:val="Style1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в Оргкомитет необходимо выслать следующие материалы:</w:t>
      </w:r>
    </w:p>
    <w:p>
      <w:pPr>
        <w:pStyle w:val="Style11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еозапись творческих номеров</w:t>
      </w:r>
      <w:r>
        <w:rPr>
          <w:sz w:val="28"/>
          <w:szCs w:val="28"/>
        </w:rPr>
        <w:t xml:space="preserve"> (в формате mp4 или avi);</w:t>
      </w:r>
    </w:p>
    <w:p>
      <w:pPr>
        <w:pStyle w:val="Style11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кст перевода</w:t>
      </w:r>
      <w:r>
        <w:rPr>
          <w:sz w:val="28"/>
          <w:szCs w:val="28"/>
        </w:rPr>
        <w:t xml:space="preserve"> – в случае исполнения песен на национальном языке.</w:t>
      </w:r>
    </w:p>
    <w:p>
      <w:pPr>
        <w:pStyle w:val="Style11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ли ссылку на этот же материал, помещённый на любой доступный файлообменник, следует присылать в адрес Оргкомитета на электронную почту: </w:t>
      </w:r>
      <w:hyperlink r:id="rId7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теме письма указать «Фестиваль национальных культур «Коммунальная страна»).</w:t>
      </w:r>
    </w:p>
    <w:p>
      <w:pPr>
        <w:pStyle w:val="Style1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месяц до начала Фестиваля все участники обязаны выслать в адрес Оргкомитета необходимые для выступлений фонограммы (в формате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wave</w:t>
      </w:r>
      <w:r>
        <w:rPr>
          <w:sz w:val="28"/>
          <w:szCs w:val="28"/>
        </w:rPr>
        <w:t xml:space="preserve">) на электронную почту художественного отдела ЧУК «КСРЦ ПКО ВОС» </w:t>
      </w:r>
      <w:hyperlink r:id="rId8">
        <w:r>
          <w:rPr>
            <w:rStyle w:val="InternetLink"/>
            <w:sz w:val="28"/>
            <w:szCs w:val="28"/>
            <w:lang w:val="en-US"/>
          </w:rPr>
          <w:t>kodkv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идеоматериалы, соединённые с фонограммами (в формате mp4 или avi) – если таковые имеются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нованием для участия в Фестивале является письмо-вызов Оргкомитета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Фестиваля при себе необходимо иметь паспорт, инвалидам по зрению – справку МСЭ (ВТЭ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).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Программа Фестиваля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ден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езд и регистрация участник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Фестивал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ртный номер своего реги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цертный номер другого реги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авка работ декоративно-прикладного творче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«Игротека» - национальные забав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 народных промысл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Фестиваля и награждение победите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езд участников</w:t>
      </w:r>
      <w:bookmarkStart w:id="2" w:name="bookmark5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  <w:bookmarkEnd w:id="2"/>
    </w:p>
    <w:p>
      <w:pPr>
        <w:pStyle w:val="23"/>
        <w:shd w:fill="auto" w:val="clear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на подготовку и проведение Фестиваля, в том числе расходы на призовой фонд – за счёт средств учредителей и жертвователей;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на оплату организационных расходов и оплату жюри – за счет бюджета региональной организации ВОС, организовывающей Фестиваль, и жертвователей;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проезда, проживания и питания участников Фестиваля – за счёт средств направляющей организации, жертвователей или непосредственно участников.</w:t>
      </w:r>
      <w:bookmarkStart w:id="3" w:name="bookmark6"/>
    </w:p>
    <w:p>
      <w:pPr>
        <w:pStyle w:val="23"/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команд фестиваля</w:t>
      </w:r>
      <w:bookmarkEnd w:id="3"/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 вручаются дипломы и присуждаются денежные прем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нежные премии и дипломы присуждаются региональным организациям ВОС, которым предоставляется право распределить выигранные денежные средства на поощрение не только на непосредственных участников Фестиваля, но и других членов организации, принимавших активное участие в подготовке и проведении Фестиваля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вая премия </w:t>
        <w:tab/>
        <w:tab/>
        <w:tab/>
        <w:tab/>
        <w:tab/>
        <w:tab/>
        <w:t>- 15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ве вторых премии </w:t>
        <w:tab/>
        <w:tab/>
        <w:tab/>
        <w:tab/>
        <w:tab/>
        <w:t>- 12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и третьих премии </w:t>
        <w:tab/>
        <w:tab/>
        <w:tab/>
        <w:tab/>
        <w:tab/>
        <w:t>- 10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ощрительные премии</w:t>
        <w:tab/>
        <w:t xml:space="preserve">                  шесть по 5000 рублей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Жюри имеет право не присуждать, делить премии, а также переносить их в другие номинации в пределах премиального фонда. По итогам мероприятия жюри составляет соответствующий протокол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общественные, творческие, коммерческие организации и частные лица по своей инициативе могут учреждать и присуждать премии и призы участникам Фестиваля.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КРИТЕРИИ ОЦЕНКИ ЖЮРИ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межнационального реабилитационно-интеграционного фестиваля ВОС «Коммунальная страна»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юри Фестиваля оценивает выступления участников в концертных номерах по следующим критериям: 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колорит;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</w:rPr>
        <w:t>- художественная значимость и эстетическую ценность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сложность и качество исполнения;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</w:rPr>
        <w:t>- культура исполнительского мастерства, выразительность и артистичность.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выступление длится не более 5 минут и оценивается по 10-ти бальной системе. За превышение лимита времени выступления, жюри имеет право снимать по 1-му баллу за каждые 30 секун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гротеке оцениваются импровизационные способности участников, смекалка и находчивость, умение ориентироваться в сложившейся ситуации и коммуникабельность.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КРИТЕРИИ ОЦЕНКИ ЖЮРИ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декоративно-прикладного творчества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ценивает</w:t>
      </w:r>
      <w:r>
        <w:rPr>
          <w:sz w:val="28"/>
          <w:szCs w:val="28"/>
        </w:rPr>
        <w:t xml:space="preserve"> издел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коративно-прикладного творч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критериям: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заявленной народной традиции;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ьность технического решения;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яркость и выразительность;</w:t>
      </w:r>
    </w:p>
    <w:p>
      <w:pPr>
        <w:pStyle w:val="23"/>
        <w:shd w:fill="auto" w:val="clear"/>
        <w:tabs>
          <w:tab w:val="clear" w:pos="708"/>
          <w:tab w:val="left" w:pos="7440" w:leader="none"/>
          <w:tab w:val="right" w:pos="9565" w:leader="none"/>
        </w:tabs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исполнения и оформление работы, эстетичность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e@ksrk.ru" TargetMode="External"/><Relationship Id="rId7" Type="http://schemas.openxmlformats.org/officeDocument/2006/relationships/hyperlink" Target="mailto:cultura@ksrk.ru" TargetMode="External"/><Relationship Id="rId8" Type="http://schemas.openxmlformats.org/officeDocument/2006/relationships/hyperlink" Target="mailto:kodkvo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8:00Z</dcterms:created>
  <dc:creator>ask</dc:creator>
  <dc:description/>
  <cp:keywords/>
  <dc:language>en-US</dc:language>
  <cp:lastModifiedBy>Егорова Наталия Ивановна</cp:lastModifiedBy>
  <cp:lastPrinted>2021-12-16T12:43:00Z</cp:lastPrinted>
  <dcterms:modified xsi:type="dcterms:W3CDTF">2021-12-22T10:28:00Z</dcterms:modified>
  <cp:revision>3</cp:revision>
  <dc:subject/>
  <dc:title/>
</cp:coreProperties>
</file>